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 de febrero de 2005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municación del Presidente del Bloque de Concejales del Partido Socialista, Concejal Julio A. López, reincorporando a sus funciones de Secretario de dicho Bloque al Señor Bautista Omar Gelsumino, y por lo tanto, cesando en sus funciones a la Señora Adriana Raquel Peralta, reemplazante del agente mencionado (Fojas 1 – Expediente Nº 35/05)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Lo dispuesto por el Decreto Nº 76/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Interrúmpase la licencia sin goce de haberes otorgada al Señor Secretari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Bloque de Concejales del Partido Socialista, Bautista Omar Gelsumino, incorporándose a su cargo a partir del día 02 de febrero de 2005.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ese en sus funciones de Secretaria del Bloque de Concejales del Parti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ocialista, la Señora Adriana Raquel Peralta, a partir del día 02 de febrero de 2005.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09/05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7:00Z</dcterms:created>
  <dc:creator>HONORABLE CONCEJO DELIBERANTE</dc:creator>
  <dc:description/>
  <dc:language>en-US</dc:language>
  <cp:lastModifiedBy>HCD</cp:lastModifiedBy>
  <cp:lastPrinted>2005-02-03T18:18:00Z</cp:lastPrinted>
  <dcterms:modified xsi:type="dcterms:W3CDTF">2005-05-03T15:07:00Z</dcterms:modified>
  <cp:revision>2</cp:revision>
  <dc:subject/>
  <dc:title>                   </dc:title>
</cp:coreProperties>
</file>